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81000" cy="375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“SU PLANU” SELARGI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uola dell’Infanzia, Primaria e Secondaria di 1° grado Via Ariosto s.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l. 070/5489165 – Fax 070/5488108 CF: 92145530926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-mail: caic86200x@istruzione.it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C: caic86200x@pec.istruzione.i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MT"/>
          <w:b/>
          <w:b/>
          <w:sz w:val="22"/>
          <w:szCs w:val="22"/>
        </w:rPr>
      </w:pPr>
      <w:r>
        <w:rPr>
          <w:rFonts w:eastAsia="ArialMT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>INFORMAZIONI UTILI PER I GENITORI</w:t>
      </w:r>
    </w:p>
    <w:p>
      <w:pPr>
        <w:pStyle w:val="Normal"/>
        <w:autoSpaceDE w:val="false"/>
        <w:jc w:val="right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>Formazione classe ad indirizzo musicale</w:t>
      </w:r>
    </w:p>
    <w:p>
      <w:pPr>
        <w:pStyle w:val="Normal"/>
        <w:autoSpaceDE w:val="false"/>
        <w:jc w:val="right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NewRomanPSMT;Times New Roman"/>
          <w:b/>
          <w:sz w:val="20"/>
          <w:szCs w:val="20"/>
        </w:rPr>
        <w:t>I.C. "Su Planu" Selargius</w:t>
      </w:r>
    </w:p>
    <w:p>
      <w:pPr>
        <w:pStyle w:val="Normal"/>
        <w:autoSpaceDE w:val="false"/>
        <w:jc w:val="right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Il  test orientativo-attitudinale si svolgerà nel seguente modo: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va ritmica: saper tenere il tempo, ripetere cellule ritmiche e sequenze per imitazione con il battito delle ma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</w:rPr>
        <w:t>Prova di intonazione: il candidato dovrà ascoltare e ripetere con la voce suoni singoli, semplici sequenze melodiche, note di accordi eseguite simultaneamente (2 o 3 suoni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</w:rPr>
        <w:t>Prova d’orecchio: riconoscere suoni gravi e acuti, ascolto di sequenze melodiche formate da cinque suoni (la sequenza verrà ripetuta variata, il candidato dovrà dimostrare di saper riconoscere quale delle 5 note è stata modificat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va fisico-attitudinale su ciascuno strumento musicale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Sentiti tutti i candidati, tenendo conto delle attitudini dei ragazzi, si procederà alla compilazione di un elenco formato in base alla media delle votazioni ottenute nelle varie prove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Il punteggio ottenuto andrà a sommarsi a quello già predisposto dall’ufficio alunni per la formazione della graduatoria definitiva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In base al risultato delle varie  prove, la commissione esaminatrice attribuirà a ciascun alunno lo strumento musicale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Nel caso di rinuncia da parte di uno o più candidati, si scorrerà la graduatoria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  <w:t>ACQUISIZIONE DEL CONSENSO</w:t>
      </w:r>
    </w:p>
    <w:p>
      <w:pPr>
        <w:pStyle w:val="Normal"/>
        <w:autoSpaceDE w:val="false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</w:r>
    </w:p>
    <w:p>
      <w:pPr>
        <w:pStyle w:val="Normal"/>
        <w:autoSpaceDE w:val="false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Il sottoscritto……………………………………………………….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Genitore di…………………………………………………………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Autorizza la partecipazione del proprio figlio al test e si impegna a rispettare il giudizio della commissione esaminatrice che è insindacabile, inappellabile e definitivo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TimesNewRomanPSMT;Times New Roman"/>
        </w:rPr>
        <w:t>Luogo e data                                                                                                            Firm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itoloCarattere">
    <w:name w:val="Titolo Carattere"/>
    <w:qFormat/>
    <w:rPr>
      <w:rFonts w:ascii="Arial Narrow" w:hAnsi="Arial Narrow" w:cs="Arial Narrow"/>
      <w:b/>
      <w:bCs/>
      <w:color w:val="FF6600"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Arial Narrow" w:hAnsi="Arial Narrow" w:eastAsia="Times New Roman" w:cs="Arial Narrow"/>
      <w:b/>
      <w:bCs/>
      <w:color w:val="FF6600"/>
      <w:kern w:val="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5:00Z</dcterms:created>
  <dc:creator>Luigi Lissia</dc:creator>
  <dc:description/>
  <cp:keywords/>
  <dc:language>en-US</dc:language>
  <cp:lastModifiedBy>Francesco Depau</cp:lastModifiedBy>
  <cp:lastPrinted>2016-01-26T13:41:00Z</cp:lastPrinted>
  <dcterms:modified xsi:type="dcterms:W3CDTF">2018-02-09T08:25:00Z</dcterms:modified>
  <cp:revision>2</cp:revision>
  <dc:subject/>
  <dc:title>CONVITTO NAZIONALE STATALE “V</dc:title>
</cp:coreProperties>
</file>